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1  г.</w:t>
        <w:tab/>
        <w:tab/>
        <w:tab/>
        <w:tab/>
        <w:tab/>
        <w:tab/>
        <w:tab/>
        <w:t>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утверждении  поселковой программы «Об организации </w:t>
      </w:r>
    </w:p>
    <w:p>
      <w:pPr>
        <w:pStyle w:val="Normal"/>
        <w:jc w:val="both"/>
        <w:rPr/>
      </w:pPr>
      <w:r>
        <w:rPr>
          <w:b/>
        </w:rPr>
        <w:t>общественных  работ в поселке Березовка в 2011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 целях  обеспечения временной занятости трудоспособного населения, гарантий социальной защиты и материальной поддержки граждан, в соответствии с пунктом 1 статьи 7.2. Федерального закона от 19.04.1991 N 1032-1 "О занятости населения в Российской Федерации", Постановлением Правительства Красноярского Края №30-п от 20.01.2009 «Об утверждении Долгосрочной целевой программы «Снижение напряженности на рынке труда «Красноярского края» на 2009-2011 годы»,   руководствуясь Уставом  поселка Березовка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поселковую программу «Об организации  общественных работ в поселке Березовка в 2011 году», согласно  Приложению № 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Контроль за исполнением настоящего Постановления возложить на заместителя Главы поселка Кузнецова А.А., заместителя Главы посёлка Березовка Голованову Т.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Постановление вступает в силу со дня подписания и подлежит опубликованию в газете «При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 xml:space="preserve">С.А.Сус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0:00Z</dcterms:created>
  <dc:creator>Заместитель</dc:creator>
  <dc:description/>
  <cp:keywords/>
  <dc:language>en-US</dc:language>
  <cp:lastModifiedBy>Денис</cp:lastModifiedBy>
  <cp:lastPrinted>2010-04-07T17:29:00Z</cp:lastPrinted>
  <dcterms:modified xsi:type="dcterms:W3CDTF">2011-03-28T01:08:00Z</dcterms:modified>
  <cp:revision>4</cp:revision>
  <dc:subject/>
  <dc:title>                                                    </dc:title>
</cp:coreProperties>
</file>